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LECTRONICS &amp; TELECOMMUNICATION LAB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I</w:t>
      </w:r>
      <w:r>
        <w:rPr>
          <w:b/>
          <w:u w:val="single"/>
        </w:rPr>
        <w:t xml:space="preserve"> B.Tech (CSE) I-SEMESTE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</w:t>
      </w:r>
      <w:r>
        <w:rPr>
          <w:b/>
          <w:u w:val="single"/>
        </w:rPr>
        <w:t>LIST OF EXPERIMENT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. P-N JUNCTION DIODE CHARACTERISTIC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) SILICON DIODE   B) GERMANIU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 (a) ZENER DIODE CHARACTERISTIC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b) VOLTAGE REULATION CHARACTERISTIC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. BJT CHARACTERISTICS IN CE CONFIGURATIO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. JFET CHARACTERISTIC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. RECTIFIERS WITH FILTER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. RECTIFIERS WITHOUT FILTER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. RC PHASE SHIFT OSCILLAT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8. ASTABLE MULTI-VIBRATOR USING 555 TIME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9. AMPLITUDE MODULATIO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OP-AMP FREQUENCY RESPONSE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01:00Z</dcterms:created>
  <dc:creator>DSP LAB</dc:creator>
  <dc:description/>
  <cp:keywords/>
  <dc:language>en-US</dc:language>
  <cp:lastModifiedBy>ECE DEPARTMENT</cp:lastModifiedBy>
  <cp:lastPrinted>2007-01-11T11:42:00Z</cp:lastPrinted>
  <dcterms:modified xsi:type="dcterms:W3CDTF">2007-01-11T06:12:00Z</dcterms:modified>
  <cp:revision>5</cp:revision>
  <dc:subject/>
  <dc:title/>
</cp:coreProperties>
</file>